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____________________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Kangy_demo 1.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by Luca Carminati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Copyright  1997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Introdu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Kangy is a platform game in which you have to guide a kangaroo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collect all the fruits in each roun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ystem requiremen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Any PAL Amiga with 1 Mb of memory (at least 512 Kb of Chip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Installa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Just copy the following files to any directory of your choic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Kangy_dem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Kangy-TopScor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Kangy_demo.do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Kangy_demo.doc.inf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StartKangy_dem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StartKangy_demo.inf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If you delete the Kangy-TopScores file, the top scores table will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clear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In case you want to create a bootable floppy disk, copy all the fil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from this archive to a disk labelled Kangy_demo and install i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Usag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To run the game open a CLI/Shell window, enter the Kangy_demo directory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type in 'Kangy_demo' and press the Enter key. It can also be started b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double-clicking the StartKangy_demo ic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During the title, move the arrow next to Play and push the joystick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the right to enable the Easy-Play mode and to the left to disable i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You can use the keyboard instead of the joystick at any time. Use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cursor keys as directional keys and press the Right-Shift as fi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butt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Every level passed (5 rounds) you will obtain a password allowing you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tart playing from that level the next tim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You will find detailed instructions on how to play within the gam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Guarante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The program has been tested several times, but its reliability is no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guaranteed at 100%. I (the author) do not consider myself responsable f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loss or damage of data as consequence of the use of the program. Pla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Kangy_demo at your own risk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Copyrigh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This is the demo version of the game (it includes only 8 playable rounds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and it is freely distributable on condition that it is always accompani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by all the files in this archive. The whole archive must not be modifi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in any wa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If you like it, you can obtain the full version which includes all 4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rounds. Simply send me 25,000 Italian Lire by using a cheque or a posta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order or by putting the money in an envelope. Remember to include you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name and address. Also specify if you want to receive the game vi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e-mail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Auth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Luca Carminati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Via Fratelli Urbani, 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24016 San Pellegrino Terme (BG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ITA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E-mail: toffi@spm.i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Histo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1.0  - First releas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1.01 - Now you can use the keyboard instead of the joystick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- Now you can start playing from an advanced level by entering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>passwor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- Added the Easy-Play mod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